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bookmarkStart w:id="0" w:name="_Hlk3733837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Asociacijos Šilutės miesto vietos veiklos grupės „Pamario kraštas“ vietos plėtros strategija 2016-2023 m.“ vietos plėtros projektinių pasiūlymų vertinimo ir atrankos vidaus tvarkos apraš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3 priedas</w:t>
      </w:r>
    </w:p>
    <w:p>
      <w:pPr>
        <w:pStyle w:val="Normal"/>
        <w:tabs>
          <w:tab w:val="clear" w:pos="1296"/>
          <w:tab w:val="left" w:pos="140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</w:r>
    </w:p>
    <w:p>
      <w:pPr>
        <w:pStyle w:val="Normal"/>
        <w:tabs>
          <w:tab w:val="clear" w:pos="1296"/>
          <w:tab w:val="left" w:pos="1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(Šilutės miesto vietos veiklos grupės „Pamario kraštas“ valdybo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19 m. kovo 22 d. sprendimu Nr. VPP-2019-1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ŠILUTĖS MIESTO VIETOS VEIKLOS GRUPĖ „PAMARIO KRAŠTAS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eastAsia="lt-LT"/>
        </w:rPr>
        <w:t xml:space="preserve">(ATNAUJINTAS jei buvo keisti kvietimo dokumentai) 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KVIETIMAS TEIKTI VIETOS PLĖTROS PROJEKTINIUS PASIŪLYMUS PAGAL VP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  <w:t>„ASOCIACIJOS ŠILUTĖS MIESTO VIETOS VEIKLOS GRUPĖS „PAMARIO KRAŠTAS“ VIETOS PLĖTROS STRATEGIJA 2016-2023 M.“ 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Nr.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Prastasiniatinklio"/>
        <w:jc w:val="both"/>
        <w:rPr/>
      </w:pPr>
      <w:r>
        <w:rPr/>
        <w:t>(Nurodomos VVG pavadinimas) kviečia teikti projektinius pasiūlymus dėl projektų, skirtų įgyvendinti (nurodyti vietos plėtros strategijos pavadinimą) veiksmą, finansavim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ab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5"/>
        <w:gridCol w:w="58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strategijos veiksmas arba atskiros veiksmo dalis, kuriam/ kurioms įgyvendinti skelbiamas kvietim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inių pasiūlymų atrankos kriterija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Kvietimo lape pateikiama detali informacija, kur galimi pareiškėjai gali susipažinti su atrankos kriterijais ir balais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ų vertinimo ir atrankos tvarka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Kvietimo lape gali būti pateikta nuoroda į šią tvark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eikalavimai vietos plėtros projektam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Teikiama informacija iš PFSA 927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ikalavimai vietos plėtros projektinių pasiūlymų pareiškėjams bei partneriam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gal kvietimą projektams planuojamos paramos lėšo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  <w:t>Pagal kvietimą planuojama vietos plėtros projektams paskirstyti Europos Sąjungos struktūrinių fondų ir Lietuvos Respublikos valstybės biudžeto lėšų (toliau – paramos lėšos), būtina pareiškėjo nuosavo indėlio suma ir, jei taikoma, savivaldybės biudžeto lėšų s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ų pasiūlymų pateikimo būd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nu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Nurodomas paraiškų pradžios teikimo terminas, įrašant metus, mėnesį, dieną, valandą, minu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iki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Nurodomas paraiškų teikimo galutinis terminas, įrašant metus, mėnesį, dieną, valandą, minut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Jei vietos plėtros projektinis pasiūlymas pateikiamas paštu, su kokios datos pašto žyma vietos plėtros projektinis pasiūlymas laikomas pateiktas laiku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iję dokumentai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eikiama nuoroda į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shd w:fill="FFFFFF" w:val="clear"/>
                <w:lang w:eastAsia="lt-LT"/>
              </w:rPr>
              <w:t>Nurodomas vietos plėtros strategijos pavadinimas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lt-LT"/>
              </w:rPr>
              <w:t xml:space="preserve"> vietos plėtros projektinių pasiūlymų vertinimo ir atrankos vidaus tvarkos aprašą, Priemonės PFS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tos plėtros strategijų atrankos ir įgyvendinimo taisykl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lt-L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etuvos Respublikos finansų ministro 2014 m. spalio 8 d. įsakymą Nr. 1K-316 „Dėl projektų administravimo ir finansavimo taisyklių patvirtinimo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lt-LT"/>
              </w:rPr>
              <w:t xml:space="preserve"> ir kitus susijusius dokumentus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vimas, konsultavim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lt-LT"/>
              </w:rPr>
              <w:t>Nurodomas kontaktinis asmuo, į kurį galimi pareiškėjai gali kreiptis, siekdami gauti  informaciją, konsultacijas su paskelbtu kvietimu susijusiais klausimais, ir šio asmens kontaktai; taip pat nurodomas informacijos, konsultacijų teikimo laikas, jeigu jos bus teikiamos ne visą darbo dieną ar ne visą laikotarpį iki projektinių pasiūlymų teikimo termino pabaigos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formacija apie planuojamus mokymus (informacinius susitikimus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lt-L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ita svarbi informacij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Informacija, kuri, VVG nuomone, yra svarbi, siekiant užtikrinti skaidrią, objektyvią, nediskriminuojančią, vietos plėtros strategijos nuostatas atitinkančią ir efektyvią vietos plėtros projektinių pasiūlymų atrank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733837"/>
      <w:bookmarkStart w:id="2" w:name="_Hlk3733837"/>
      <w:bookmarkEnd w:id="2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7:00Z</dcterms:created>
  <dc:creator>Vartotojas1</dc:creator>
  <dc:description/>
  <cp:keywords/>
  <dc:language>en-US</dc:language>
  <cp:lastModifiedBy>1</cp:lastModifiedBy>
  <dcterms:modified xsi:type="dcterms:W3CDTF">2019-10-01T12:27:00Z</dcterms:modified>
  <cp:revision>2</cp:revision>
  <dc:subject/>
  <dc:title/>
</cp:coreProperties>
</file>